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şletme ve İştirakler Dairesi Başkanlığı’nın 08/11/2018 tarihli ve 63082654-105.04/E.159594 sayılı</w:t>
      </w:r>
      <w:r>
        <w:rPr>
          <w:color w:val="FF0000"/>
          <w:sz w:val="24"/>
        </w:rPr>
        <w:t xml:space="preserve"> </w:t>
      </w:r>
      <w:r>
        <w:rPr>
          <w:sz w:val="24"/>
        </w:rPr>
        <w:t>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Büyükşehir Belediye Meclisimizin 10.09.2018 tarih ve 623 sayılı kararı ile kurulacak olan, Mersin İli, Tarsus İlçesi, Alifakı ve Heleke Mahalleleri ve Erdemli İlçesi, Alata Mahallesi’nde bulunan 3 adet yerleşik arazi üzerine ‘Mersin Tarım Gıda Teknoloji Geliştirme Bölgesi’ oluşturulması kapsamında, kurulacak olan şirkete beher değeri 20.000-TL (yirmibin Türk Lirası) olan toplam 25 Hisse karşılığı 500.000-TL (beşyüzbin Türk Lirası) belediyemizin İştiraki olan Mersin Büyükşehir İmar İnşaat Elek. Üret. Özel Güv. Hizm. San. Ve Tic. A.Ş.ye ortak olması kararlaştırılmışt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Ancak; T.C. Gıda Tarım Hayvancılık Bakanlığı Alata Bahçe Kültürleri Araştırma Enstitüsü Müdürlüğü’nün, 01.10.2018 tarih ve 35814111-604/2465 sayılı yazısında, kurulacak olan anonim şirketin ortaklık payı revize edilerek, beher değeri 10.000-TL (onbin Türk Lirası) toplam 35 adet hisse ile, ortaklık payının 350.000-TL (üçyüzellibin Türk Lirası) olarak düzeltilerek, büyükşehir belediyemizin iştiraki olduğu, Mersin Büyükşehir İmar İnşaat Elek. Üret. Özel Güv. Hizm. San. Ve Tic. A.Ş.ye 350.000-TL (üçyüzellibin Türk Lirası) sermaye ile ortak olması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2:00Z</dcterms:created>
  <dc:creator>user</dc:creator>
  <dc:description/>
  <cp:keywords/>
  <dc:language>en-US</dc:language>
  <cp:lastModifiedBy>acer</cp:lastModifiedBy>
  <cp:lastPrinted>2018-11-05T11:16:00Z</cp:lastPrinted>
  <dcterms:modified xsi:type="dcterms:W3CDTF">2018-11-09T13:07:00Z</dcterms:modified>
  <cp:revision>6</cp:revision>
  <dc:subject/>
  <dc:title/>
</cp:coreProperties>
</file>